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 «Лаишевская школа-интернат для детей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</w:tabs>
        <w:autoSpaceDE w:val="false"/>
        <w:spacing w:lineRule="auto" w:line="312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60"/>
        <w:gridCol w:w="3685"/>
      </w:tblGrid>
      <w:tr>
        <w:trPr>
          <w:trHeight w:val="2304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 учителей начальных классов  ГБОУ «Лаишевская школа-интернат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/Филиппова 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27 » 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школы по УР ГБОУ «Лаишевская школа-интернат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/Шатских А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31  » августа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ОУ «Лаишевская школа-интернат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Шарипова Г.Х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76" w:right="74" w:hanging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 124 от « 31 » августа 2019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пп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ишево 2019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Количественный и качественный состав учителей начальных классов ГБОУ «Лаишевская школа-интернат»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0"/>
        <w:gridCol w:w="850"/>
        <w:gridCol w:w="1134"/>
        <w:gridCol w:w="1418"/>
        <w:gridCol w:w="850"/>
        <w:gridCol w:w="567"/>
        <w:gridCol w:w="3261"/>
      </w:tblGrid>
      <w:tr>
        <w:trPr>
          <w:trHeight w:val="19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Педагогически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Награды и з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Емелина Резеда Алма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Почётная Грамота МКУ «Управление образования Лаишевского муниципального района Республики Татарстан", ок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ётная Грамота МКУ «Управление образования Лаишевского муниципального района Республики Татарстан", дека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четная Грамота Центрального правления Всероссийского общества слепых (г. Москва), 2018 г.  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Благодарственное письмо Главы Лаишевского муниципального района. 2018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Потапова Рима Алма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 «За заслуги в образовании» 2008 г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Почетная Грамота Центрального правления Всероссийского общества слепых (г. Москва) 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Филиппова Лилия Аз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начальные</w:t>
            </w:r>
          </w:p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чётная Грамота МКУ «Управление образования Лаишевского муниципального района Республики Татарстан", 2016 г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етная Грамота Правления Татарской региональной организации Всероссийского общества слепых. (г. Казань) 2018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Благодарственное письмо Главы Лаишевского муниципального района. 2018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Федорина Юл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ученый аг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подготовка и переподготовк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17"/>
        <w:gridCol w:w="993"/>
        <w:gridCol w:w="1842"/>
        <w:gridCol w:w="170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вы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и технологии психолого-педагогического сопровождения обучающихся с ограниченными возможностями здоровья 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фло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и технологии психолого-педагогического сопровождения обучающихся с ограниченными возможностями здоровья 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фло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з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фло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и технологии психолого-педагогического сопровождения обучающихся с ограниченными возможностями здоровья 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самообразования учителей начальных класс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095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самообразовани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ина Резеда Алмаз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эффективных приемов коррекционного воздействия  на уроке, способствующих эффективности обучения детей с ОВ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Лилия Аз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нформационно-коммуникационных технологий в начальной шко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индивидуализации и дифференциации учебного проце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а Рима Алмаз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игровой и учебно-познавательной деятельности как одно из условий формирования положительных эмоций по отношению  к учению у детей с ОВ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ина Юл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активности в учебном процессе у детей с ограниченными возможностями здоровья в условиях реализации ФГОС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информация  для базы данных 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начальных классов 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ина Резеда Алмаз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декабря 1962 г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АССР, Алькеевский район, д. Татарское Бурнаево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Казанский государственный университет, журналист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Педагогика и методика начального образования»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Тифлопедагогика», 2010 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/16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егория, 2015 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, ГАОУ ДПО «Институт развития образования Республики Татарстан», «Современные требования и технологии психолого-педагогического сопровождения обучающихся с ограниченными возможностями здоровья в условиях реализации ФГОС»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спользование эффективных приемов коррекционного воздействия  на уроке, способствующих эффективности обучения детей с ОВЗ 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015 г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ётная Грамота МКУ «Управление образования Лаишевского муниципального района Республики Татарстан", ок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ётная Грамота МКУ «Управление образования Лаишевского муниципального района Республики Татарстан", дека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четная грамота Центрального правления Всероссийского общества слепых (г. Москва), 2018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лагодарственное письмо Главы Лаишевского муниципального района, октябрь 2018 г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412810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Рима Алмаз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рта 1966 г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АССР, Алькеевский район, д. Татарское Бурнаево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1988 г., учитель немецкого и французск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Педагогика и методика начального образования» 2014 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/31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егория, 2014 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, ГАОУ ДПО «Институт развития образования Республики Татарстан», «Современные требования и технологии психолого-педагогического сопровождения обучающихся с ограниченными возможностями здоровья в условиях реализации ФГОС»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игровой и учебно-познавательной деятельности как одно из условий формирования положительных эмоций по отношению  к учению у детей с ОВЗ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 «За заслуги в образовании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Центрального правления Всероссийского общества слепых (г. Москва) 2018г  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7773964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ma0803@rambler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Лилия Азат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.1970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г. Казань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. 2005г. Учитель начальных классов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23г., педагогический -21 г., в данной школе -17лет , по данной должности-19г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. 2018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требования и технологии психолого-педагогического сопровождения обучающихся с ограниченными возможностями здоровья в условиях реализации ФГОС». ГАОУ ДПО «Институт развития образования Республики Татарстан». 108 часов. Регистрационный номер ИРО – 000133-ВО от 30 марта 2017 года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нформационно-коммуникационных технологий в начальной школ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индивидуализации и дифференциации учебного процесса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КУ «Управление образования Лаишевского муниципального района Республики Татарстан". Приказ № 296 от 12.10.16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063995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ya.filippova.70@mail.ru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ина Юлия Олег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6.1992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П. Лаишево Лаишевского р-на РТ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(2015) спец-ть «Учёный агроном»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равственных ценностей младших школьников» с 2018 года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3989631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orinayuliya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ичностно-ориентированный подход к социализации и адаптации учащихся с различными образовательными потребност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М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самообразовательной деятельности и  совершенствования педагогического мастерства педагогов.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образования в начальной школе в условиях реализации ФГОС для детей с ОВЗ на основе личностно-ориентированного под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теоретическую и практическую    деятельность по освоению    педагогами  ФГОС НОО  для детей с ОВЗ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принципа индивидуального личностно-ориентированного подхода, опираясь на результаты психолого-педагогических исследований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работы со слабоуспевающими детьми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 мониторинговой  системы отслеживания успешности обучения каждого ребенка, его рост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,  обобщение и распространение передового педагогическ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работы МО учителей начальных классов на 2018-2019 учебный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 Аналитическая деятельнос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ещения открытых уро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педагогов с целью оказания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 Информационная деятельность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 Организация методической деятельности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затруднений, методическое сопровождение и оказание практической помощи молодым педагогам, подготовки к аттес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 Консультатив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едагогов по вопросам составления рабочих программ и тематического планирования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методического объедин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уроков педагог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инаров, вебинаров, встреч в образовательных учреждениях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едагогов на курс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аттестации педагогических кадр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  педагогического опыта по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седаний методического объеди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3969"/>
        <w:gridCol w:w="284"/>
        <w:gridCol w:w="1701"/>
        <w:gridCol w:w="283"/>
        <w:gridCol w:w="2387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 (август 2019 г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ланирование и организация методической работы учител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лассов на  2019-2020 учебный год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плана работы ШМО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, руководитель МО, учителя нач. классов.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рабочих программ учителей начальных классов  по общеобразовательным и коррекционным предмет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Филиппова Л.А., руководитель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самообразованию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Филиппова Л.А., руководитель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ов открытых уроков и предметной 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контрольных работ для обучающихся с академической задолж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локаль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 и принятие стартовой диагностики для обучающихся 1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ов слабоуспевающих детей и плана работы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 (ноябрь 2019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ктивизация познавательной деятельности обучающихся начальной школы посредством использования интернет-технологий на уроках 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познавательной деятельности учащихся на уроках посредством применения информационно-компьютер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и изучение интернет сервисов: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Сервисы Веб 2.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, руководитель МО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недели нача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адаптации  и входной  диагностики первоклассников. Реализация индивидуальных образовательных маршрутов обучающихся 1 класс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Р.А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ых работ за 1 четвер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ведённых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3  (январь 2020 г.)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истемно-деятельностный подход на уроках в начальной школ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но-деятельностного подхода в образовательной деятельности (педагогические технологии, приемы и методы, используемые педагогами в условиях ФГОС для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урока в начальной школе на основе системно-деятельност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 руководитель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ниверсальных учебных действий учащих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УУД на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а Ю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работ за II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, руководитель МО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о слабоуспевающими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ённых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15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  (март 2020 г.)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Адаптирование активных методов обучения к психофизическим особенностям младших школьников для формирования УУ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и интерактивные методы обучения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, презентация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тия критического мышления: приё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, руководитель МО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ёмов РКМ на уроках в начальной школе (из опыта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ённых открыты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5  (май 2020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обязательного минимума содержания образования. Анализ итоговых контрольных работ по предметам, техники чтения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МО учителей начальных классов за 2019-2020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, руководитель МО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членов МО о проделанной работе по своим метод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плана работы МО на 2020-2021 учебный го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Филиппова Л.А., руководитель МО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лан открытых уроков и мастер классов учителей начальной школы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"/>
        <w:gridCol w:w="1843"/>
        <w:gridCol w:w="992"/>
        <w:gridCol w:w="2268"/>
        <w:gridCol w:w="1418"/>
        <w:gridCol w:w="2693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ивизация познавательной деятельности обучающихся начальной школы посредством использования интернет-технологий на уроках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 и круговорот воды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но-деятельностный подход на уроках в начальной школе</w:t>
            </w:r>
          </w:p>
        </w:tc>
      </w:tr>
      <w:tr>
        <w:trPr>
          <w:trHeight w:val="6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длины-кил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Р.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а Ю.О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аптирование активных методов обучения к психофизическим особенностям младших школьников для формирования УУ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Р.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ш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а Ю.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remennikklass.blogspot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54:00Z</dcterms:created>
  <dc:creator>Ury</dc:creator>
  <dc:description/>
  <cp:keywords/>
  <dc:language>en-US</dc:language>
  <cp:lastModifiedBy>Администратор</cp:lastModifiedBy>
  <cp:lastPrinted>2019-09-20T00:40:00Z</cp:lastPrinted>
  <dcterms:modified xsi:type="dcterms:W3CDTF">2019-09-25T09:28:00Z</dcterms:modified>
  <cp:revision>3</cp:revision>
  <dc:subject/>
  <dc:title/>
</cp:coreProperties>
</file>